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4 «Теремок» города Новопавловска</w:t>
      </w:r>
    </w:p>
    <w:p>
      <w:pPr>
        <w:pStyle w:val="Style17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</w:t>
      </w:r>
      <w:r>
        <w:rPr>
          <w:rFonts w:eastAsia="Meiryo" w:cs="Calibri" w:ascii="Cambria" w:hAnsi="Cambria"/>
          <w:sz w:val="36"/>
          <w:szCs w:val="36"/>
        </w:rPr>
        <w:br/>
        <w:t xml:space="preserve">    </w:t>
      </w:r>
      <w:r>
        <w:rPr>
          <w:b/>
          <w:i/>
          <w:color w:val="000000"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«Практические рекоменда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благоприятного микроклимата и психологического комфорта в группах комбинированной  направленности для детей с нарушениями реч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педагог-психолог  Козлова Л.И.</w:t>
      </w:r>
    </w:p>
    <w:p>
      <w:pPr>
        <w:pStyle w:val="Normal"/>
        <w:shd w:fill="FFFFFF" w:val="clear"/>
        <w:spacing w:lineRule="atLeast" w:line="45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здоровья, данное Всемирной организацией здравоохранения,  звучит так:</w:t>
      </w:r>
    </w:p>
    <w:p>
      <w:pPr>
        <w:pStyle w:val="Normal"/>
        <w:shd w:fill="FFFFFF" w:val="clear"/>
        <w:spacing w:lineRule="atLeast" w:line="450" w:before="0" w:after="0"/>
        <w:ind w:left="-18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доров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состояние полного физического, психического и социального       б благополучия, а не просто отсутствие болезней или физических недостатков.</w:t>
      </w:r>
    </w:p>
    <w:p>
      <w:pPr>
        <w:pStyle w:val="Normal"/>
        <w:shd w:fill="FFFFFF" w:val="clear"/>
        <w:spacing w:lineRule="auto" w:line="24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наши дети выросли здоровыми полноценными гражданами необходимо несколько условий которые мы, взрослые можем предоставить им. Это: правильное питание, режим дня, пребывание на свежем воздухе, двигательная активность, закаливающие процедуры и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сихологический           комфорт (климат).</w:t>
      </w:r>
    </w:p>
    <w:p>
      <w:pPr>
        <w:pStyle w:val="C16"/>
        <w:shd w:fill="FFFFFF" w:val="clear"/>
        <w:tabs>
          <w:tab w:val="clear" w:pos="708"/>
          <w:tab w:val="left" w:pos="-567" w:leader="none"/>
        </w:tabs>
        <w:spacing w:before="0" w:after="0"/>
        <w:ind w:left="8" w:hanging="5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смотрим  последний фактор — это значение психологического климата для здоровья ребенка. </w:t>
      </w:r>
      <w:r>
        <w:rPr>
          <w:i/>
          <w:color w:val="000000"/>
          <w:sz w:val="28"/>
          <w:szCs w:val="28"/>
        </w:rPr>
        <w:t xml:space="preserve">Создание благоприятного психологического климата, конечно, очень важно для логопедической группы. У нас занимаются дети с ОВЗ, с речевыми недостатками ,которые могут отражаться на поведении детей. </w:t>
      </w:r>
      <w:r>
        <w:rPr>
          <w:i/>
          <w:color w:val="000000"/>
          <w:sz w:val="28"/>
          <w:szCs w:val="28"/>
          <w:shd w:fill="FFFFFF" w:val="clear"/>
        </w:rPr>
        <w:t>Плохая речь становится нередко объектом для насмешек окружающих. Ребёнок начинает стесняться своей речи, избегает ситуаций речевого общения, становится замкнутым, неуверенным в своих силах и возможностях.  Поэтому ,особенно здесь, необходимы доброжелательная обстановка и индивидуальный подход к каждому ребенку.  Но, я считаю, что данная тема близка для всех групп ДОУ.</w:t>
        <w:br/>
      </w:r>
      <w:r>
        <w:rPr>
          <w:color w:val="000000"/>
          <w:sz w:val="28"/>
          <w:szCs w:val="28"/>
        </w:rPr>
        <w:br/>
        <w:t>Вопросы о психологическом климате должны быть обращены, прежде всего, к нам, педагогам, так как большую часть времени дети находятся в детском саду. Но многие могут возразить, что существуют объективные причины, по которым невозможно в полной мере создать психологический климат в группе детского сада:</w:t>
        <w:br/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загруженность воспитателя в группе;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благоприятная семейная ситуация у ребенка;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ти с особыми образовательными потребностями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, действительность такова. Но кто поможет нашим детям, если не мы с с  с сами?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стоит только переступить порог группы можно ощутить атмосферу раскованности или закрытости, спокойствия или тревожного напряжения, искреннего веселья или угрюмой настороженности, которая присутствует в группе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мосфера в группе детского сада определяется: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ношениями между воспитателем и детьми;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тношениями между самими детьми;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ношениями между воспитателями;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ношениями между воспитателями и родителями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й климат в группе возникает тогда, когда все её члены чувствуют себя свободно, остаются самими собой, но при этом уважают также и право             других быть самими собой. Фактически именно воспитатель (а не дети, как нам обычно кажется) создаёт определённый климат в группе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шаг, который должен сделать педагог, заинтересованный в создании благоприятной атмосферы в группе, заключается в том, чтобы создать и проанализировать групповую ситуацию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Рекомендации «Создание условий психологически комфортного   пребывания ребёнка в детском саду»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 ля создания условий психологически комфортного пребывания ребёнка в детском саду необходимо: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каждого ребёнка таким, какой он есть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: плохих детей нет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рофессиональной деятельности опираться на добровольную помощь         детей, включать их в организационные моменты по уходу за помещением и участком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ть затейником и участником детских игр и забав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затруднительных для ребёнка ситуациях ориентироваться на его возрастные и индивидуальные особенности: быть всегда вместе с ним, а не делать что-либо вместо него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кать родителей к образовательному процессу и обращаться к ним за поддержкой в случаях нестандартных ситуаций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ните: ребёнок нам ничего не должен. Это мы должны ребёнку помочь стать более самостоятельным и ответственным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вязывание своих правил и требований против воли детей – это насилие, даже если ваши намерения благонравны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етов и строгих требований не должно быть слишком много. Это ведёт к пассивности и низкой самооценке у воспитанников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ихий, застенчивый ребёнок также нуждается вашей профессиональной помощи, как и агрессивный.</w:t>
      </w:r>
    </w:p>
    <w:p>
      <w:pPr>
        <w:pStyle w:val="Normal"/>
        <w:shd w:fill="FFFFFF" w:val="clear"/>
        <w:spacing w:lineRule="atLeast" w:line="450" w:before="0" w:after="0"/>
        <w:ind w:left="-180" w:firstLine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эмоциональное благополучие ребенка достигается путем создания атмосферы, характеризующейся взаимным доверием и уважением, открытым и благожелательным общением. </w:t>
        <w:br/>
        <w:t>Психологический комфорт предполагает установление доверительного личностного контакта с каждым ребенком, поддержание в нем уверенности в себе, воспитание самостоятельности, инициативности в процессе общения. Это способствует объединению детей, закладывает традиции межличностных взаимоотношений в детском коллективе.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ая роль в данной воспитательной системе отводится семье. </w:t>
        <w:br/>
        <w:t>Родители и педагогический коллектив ДОУ должны предъявлять ребенку единые, обоснованные и понятные ему требования. Так, родителям следует сообщать о необходимости соблюдать дома режим дня, приближенный к режиму детского сада.</w:t>
        <w:br/>
        <w:t>  Создавать ребенку эмоционально-психологический комфорт — значит, обеспечить следующие условия, способствующие реализации его индивидуальной программы развития:</w:t>
      </w:r>
    </w:p>
    <w:p>
      <w:pPr>
        <w:pStyle w:val="Normal"/>
        <w:shd w:fill="FFFFFF" w:val="clear"/>
        <w:spacing w:lineRule="atLeast" w:line="45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ребенку возможность быть самим собой;</w:t>
      </w:r>
    </w:p>
    <w:p>
      <w:pPr>
        <w:pStyle w:val="Normal"/>
        <w:shd w:fill="FFFFFF" w:val="clear"/>
        <w:spacing w:lineRule="atLeast" w:line="45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ать проявление негативных эмоций и отрицательных поведенческих мотивов, не нарушая особенностей личностной структуры, используя для этого методы, доступные и интересные для самого ребенка;</w:t>
      </w:r>
    </w:p>
    <w:p>
      <w:pPr>
        <w:pStyle w:val="Normal"/>
        <w:shd w:fill="FFFFFF" w:val="clear"/>
        <w:spacing w:lineRule="atLeast" w:line="45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ить возможность для удовлетворения насущных потребностей ребенка в любви, уважении, игре, двигательной деятельности;</w:t>
      </w:r>
    </w:p>
    <w:p>
      <w:pPr>
        <w:pStyle w:val="Normal"/>
        <w:shd w:fill="FFFFFF" w:val="clear"/>
        <w:spacing w:lineRule="atLeast" w:line="45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ребенка понимать и принимать собственные чувства и эмоции и других людей;</w:t>
      </w:r>
    </w:p>
    <w:p>
      <w:pPr>
        <w:pStyle w:val="Normal"/>
        <w:shd w:fill="FFFFFF" w:val="clear"/>
        <w:spacing w:lineRule="atLeast" w:line="45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о способами общения со взрослыми и сверстниками для конструктивного общения в системах «ребенок — ребенок», «ребенок — взрослый».</w:t>
      </w:r>
    </w:p>
    <w:p>
      <w:pPr>
        <w:pStyle w:val="Normal"/>
        <w:shd w:fill="FFFFFF" w:val="clear"/>
        <w:spacing w:lineRule="atLeast" w:line="45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ку дошкольного возраста психологически комфортно, если он здоров, не обременен внутренними психологическими проблемами, может быть самим собой, если его окружают приятные для него взрослые и дети, принимающие его таким, каков он есть, если ребенок занят увлекательным делом.</w:t>
      </w:r>
    </w:p>
    <w:p>
      <w:pPr>
        <w:pStyle w:val="Normal"/>
        <w:shd w:fill="FFFFFF" w:val="clear"/>
        <w:spacing w:lineRule="atLeast" w:line="45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тили педагогического общения как благоприятный фактор психологической комфортности в группе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стиля отношения воспитателей к ребенку зависят воспитательная и эмоциональная функции. Выделяют 4 стиля отношений: от отвержения до любви, от отсутствия контроля до его наличия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мократический стиль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его характерны широкий контакт с воспитанниками, проявления уважения к ним, воспитатель стремится наладить эмоциональный контакт с ребенком, не подавляет строгостью и наказанием; в общении с детьми преобладают положительные оценки. 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итарный стиль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шения холодные. Отдают приказания и ждут, что они будут в точности выполнены. Закрыты для постоянного общения с детьми; устанавливают жесткие требования и правила, не допускают их обсуждения; позволяют детям лишь в незначительной степени быть независимыми от них. Ребенок «внутри», воспитатель подавляет ребенка, контролирует всю его жизнь. Причем педагоги прибегают к авторитарным приемам из самых благих побуждений: они убеждены в том, что ломая детей и добивая от них максимальных результатов здесь и сейчас, скорее можно достигнуть желаемых целей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беральный стиль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на безответственность, непоследовательность в принимаемых решениях и действиях, нерешительность в трудных ситуациях. </w:t>
        <w:br/>
        <w:t xml:space="preserve">    Такой педагог «забывает» о своих прежних требованиях и через  </w:t>
        <w:br/>
        <w:t xml:space="preserve">    определенное  время, способен предъявить полностью противоположные. </w:t>
        <w:br/>
        <w:t xml:space="preserve">   Сам  склонен пускать дело на самотек, переоценивать возможности детей.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дифферентный стиль</w:t>
      </w:r>
    </w:p>
    <w:p>
      <w:pPr>
        <w:pStyle w:val="Normal"/>
        <w:shd w:fill="FFFFFF" w:val="clear"/>
        <w:spacing w:lineRule="atLeast" w:line="450" w:before="0" w:after="0"/>
        <w:ind w:left="-180"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устанавливают для детей никаких ограничений, </w:t>
      </w:r>
    </w:p>
    <w:p>
      <w:pPr>
        <w:pStyle w:val="Normal"/>
        <w:shd w:fill="FFFFFF" w:val="clear"/>
        <w:spacing w:lineRule="atLeast" w:line="450" w:before="0" w:after="0"/>
        <w:ind w:left="-1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ыты для общения; из-за обремененности собственными проблемами не о остается сил на воспитание детей; проявляют безразличие к жизни ребе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каждый из названных стилей педагогического общения в «чистом» виде встречается редко. На практике часто встречается, что педагог проявляет так называемый «смешанный» стиль взаимодействия с детьми. Смешанный стиль характеризуется преобладанием двух каких-либо стилей: авторитарного и демократического или демократического и либерального. Редко сочетаются друг с другом черты авторитарного и либерального стилей</w:t>
        <w:br/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Заключение.</w:t>
      </w:r>
    </w:p>
    <w:p>
      <w:pPr>
        <w:pStyle w:val="Normal"/>
        <w:shd w:fill="FFFFFF" w:val="clear"/>
        <w:spacing w:lineRule="atLeast" w:line="45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 помнить и осознавать, что отношение взрослых к ребенку влияет не только на становление личности, но и на психологическое здоровье детей.</w:t>
      </w:r>
    </w:p>
    <w:p>
      <w:pPr>
        <w:pStyle w:val="Normal"/>
        <w:shd w:fill="FFFFFF" w:val="clear"/>
        <w:spacing w:lineRule="atLeast" w:line="45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должен расти и воспитываться в условиях постоянного соблюдения принципа педагогической экологии. Отношения родителей и педагогов к дошкольнику должны строиться на принятии ребенка, на педагогическом оптимизме и доверии, на эмпатии, уважении его личности.</w:t>
      </w:r>
    </w:p>
    <w:p>
      <w:pPr>
        <w:pStyle w:val="Normal"/>
        <w:shd w:fill="FFFFFF" w:val="clear"/>
        <w:spacing w:lineRule="atLeast" w:line="450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я о закономерностях формирования личности ребенка, и о психических особенностях детей, с ослабленной психикой, позволят педагогам не только правильно организовывать образовательный процесс, но и помогут корректировать некоторые болезненные особенности психики, изменять неправильные установки и формы поведения, а также дадут возможность дать родителям квалифицированные ответы на интересующие их вопросы воспитания.</w:t>
      </w:r>
    </w:p>
    <w:p>
      <w:pPr>
        <w:pStyle w:val="Normal"/>
        <w:shd w:fill="FFFFFF" w:val="clear"/>
        <w:spacing w:lineRule="atLeast" w:line="450" w:before="384" w:after="3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ind w:left="-180" w:firstLine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text">
        <w:top w:val="double" w:sz="42" w:space="1" w:color="000000"/>
        <w:bottom w:val="double" w:sz="4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20:00Z</dcterms:created>
  <dc:creator>Admin</dc:creator>
  <dc:description/>
  <cp:keywords/>
  <dc:language>en-US</dc:language>
  <cp:lastModifiedBy>User</cp:lastModifiedBy>
  <dcterms:modified xsi:type="dcterms:W3CDTF">2021-12-01T10:37:00Z</dcterms:modified>
  <cp:revision>17</cp:revision>
  <dc:subject/>
  <dc:title/>
</cp:coreProperties>
</file>